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5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Základné potraviny a suroviny na výrobu  jedál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ravidelné zásobovanie školskej jedálni so základnými potravinami a surovinami na výrob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dennej stra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15000000-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6 000,-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7.8.2016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6 – 31.8.201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Čas plnenia je dohodnutý v zmluve, ako aj ostatné podmienky. Dodávateľ sa zaručuje dodať predmet bezodklad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</w:t>
      </w:r>
      <w:r>
        <w:rPr>
          <w:rFonts w:cs="Arial" w:ascii="Arial" w:hAnsi="Arial"/>
          <w:b/>
          <w:color w:val="000000"/>
        </w:rPr>
        <w:t>1. -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  <w:r>
        <w:rPr>
          <w:rFonts w:cs="Arial" w:ascii="Arial" w:hAnsi="Arial"/>
          <w:b/>
          <w:color w:val="000000"/>
        </w:rPr>
        <w:t>2. – oprávnenie na podnikanie s potravinami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  <w:r>
        <w:rPr>
          <w:rFonts w:cs="Arial" w:ascii="Arial" w:hAnsi="Arial"/>
          <w:b/>
          <w:color w:val="000000"/>
        </w:rPr>
        <w:t>3. – zaručenie kvality dodaných potravín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18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1:00Z</dcterms:created>
  <dc:creator>Gallova</dc:creator>
  <dc:description/>
  <cp:keywords/>
  <dc:language>en-US</dc:language>
  <cp:lastModifiedBy>Onódi</cp:lastModifiedBy>
  <cp:lastPrinted>2015-04-29T11:35:00Z</cp:lastPrinted>
  <dcterms:modified xsi:type="dcterms:W3CDTF">2016-08-03T11:10:00Z</dcterms:modified>
  <cp:revision>6</cp:revision>
  <dc:subject/>
  <dc:title/>
</cp:coreProperties>
</file>